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4 / 2018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muitas denúncias dos usuários e motoristas da Garagem Municipal sobre o estado precário em que se encontram os veículos da frota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preciso que estes veículos tenham revisões periódicas, haja vista que transportam passageiros (como estudantes, pacientes e outros) e funcionários da Prefeitura Municipal;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uma irresponsabilidade por parte do Sr. Prefeito Municipal sucatear a frota municipal;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lei e o senhor Prefeito deve responder corretamente as indagações dos vereadores, dentro de prazos determinados regimentalmente, sob pena de responder sob seus atos;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cópias de todos os documentos solicitados a seguir, sob pena de denúncia ao Ministério Público em caso de envio de resposta evasiva, ou seja, não respondendo EXATAMENTE o que este subscritor solicitou: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) relação de todos os veículos constantes na frota municipal, bem como ano de fabricação e ano em que foi adquirido pela Prefeitura Municip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) cópia dos empenhos e notas fiscais de todas as revisões COM DESCRIÇÃO DOS SERVIÇOS REALIZADOS nos veículos da Frota Municipal nos anos de 2017 e 2018;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junh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8-06-18T14:27:00Z</cp:lastPrinted>
  <dcterms:modified xsi:type="dcterms:W3CDTF">2018-06-18T17:38:00Z</dcterms:modified>
  <cp:revision>25</cp:revision>
  <dc:subject/>
  <dc:title> </dc:title>
</cp:coreProperties>
</file>