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45 / 2018</w:t>
      </w:r>
    </w:p>
    <w:p>
      <w:pPr>
        <w:pStyle w:val="Normal"/>
        <w:spacing w:lineRule="auto" w:line="240" w:before="0" w:after="0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o vereador tem a obrigação de fiscalizar os serviços do Executivo Municipal;</w:t>
      </w:r>
    </w:p>
    <w:p>
      <w:pPr>
        <w:pStyle w:val="Normal"/>
        <w:spacing w:lineRule="auto" w:line="240" w:before="0" w:after="0"/>
        <w:ind w:firstLine="1418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ind w:firstLine="141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ONSIDERANDO que temos recebidas inúmeras denúncias sobre a falta de medicamentos no Posto de Saúde;</w:t>
      </w:r>
    </w:p>
    <w:p>
      <w:pPr>
        <w:pStyle w:val="Normal"/>
        <w:spacing w:lineRule="auto" w:line="240" w:before="0" w:after="0"/>
        <w:ind w:firstLine="1416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 xml:space="preserve">CONSIDERANDO que não são apenas os usuários que reclamam da falta destes, mas também os funcionários afirmam que se trata da verdade dos fatos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não são raras as vezes que este tipo de questionamento foi feito, e o pior, ele ocorre com frequência na atual administração pública, tanto no que diz respeito aos remédios de listagem comum quanto aos remédios que devem ser fornecidos por ordem judicial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EXATAMENTE o que se pede nos itens a seguir, para que os vereadores possam fazer os esclarecimentos necessários à população que nos procura, sob pena de denúncia aos órgãos competentes, seja por respostas evasivas (que não respondam exatamente o que se pede), seja pelo não cumprimento do prazo previsto na legislação vigente que trata das respostas a que os vereadores têm direito e que o Sr. Prefeito fez o juramento de cumprir ao assumir seu mandato, a saber: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a) cópia das ordens de compra, notas fiscais e empenhos que comprovem o pedido e a aquisição de todos os remédios disponibilizados pelo Posto de Saúde nos anos de 2017 e 2018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b) cópia de comprovantes dos responsáveis pela farmácia do Posto de Saúde atestando o recebimento destes medicamentos no estoque da mesma, nos anos de 2017 e 2018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c) cópia dos comprovantes de recebimento dos remédios comprados para os usuários finais que buscam os medicamentos na Farmácia do Posto de Saúde nos anos de 2017 e 2018.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2 de junho de 2018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computador</cp:lastModifiedBy>
  <cp:lastPrinted>2018-06-12T15:02:00Z</cp:lastPrinted>
  <dcterms:modified xsi:type="dcterms:W3CDTF">2018-06-12T18:06:00Z</dcterms:modified>
  <cp:revision>23</cp:revision>
  <dc:subject/>
  <dc:title> </dc:title>
</cp:coreProperties>
</file>