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boca de lobo existente na R. Fausto Antônio Zangrando, altura do número 13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Os moradores das imediações reclamam da quantidade de lixo e entulho dentro deste local, que poderá ser inundado em chuvas futuras caso não seja desobstruí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2 de jun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6-12T16:49:00Z</cp:lastPrinted>
  <dcterms:modified xsi:type="dcterms:W3CDTF">2018-06-12T19:49:00Z</dcterms:modified>
  <cp:revision>26</cp:revision>
  <dc:subject/>
  <dc:title/>
</cp:coreProperties>
</file>