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103/20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Julh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Excelência e/ou técnicos da área dessa Administração  à   comparecer  nesta Câmara Municipal, dia 1º de Agosto de  2014, às 13:00 horas (Sexta-feira), para participar de reunião e prestar esclarecimentos/informações sobre o </w:t>
      </w:r>
      <w:r>
        <w:rPr>
          <w:rFonts w:cs="Cambria" w:ascii="Cambria" w:hAnsi="Cambria"/>
          <w:b/>
          <w:sz w:val="24"/>
          <w:szCs w:val="24"/>
          <w:u w:val="single"/>
        </w:rPr>
        <w:t>PROJETO DE LEI Nº.586, de 06 de Junho de 2014</w:t>
      </w:r>
      <w:r>
        <w:rPr>
          <w:rFonts w:cs="Cambria" w:ascii="Cambria" w:hAnsi="Cambria"/>
          <w:b/>
          <w:sz w:val="24"/>
          <w:szCs w:val="24"/>
        </w:rPr>
        <w:t xml:space="preserve"> – Dispõe sobre: Dá nova redação ao artigo 15 da Lei nº 1738, de 01 de Julho de 2011, a qual dispõe sobre as condições que autorizam o porte de arma de fogo pelos Guardas Civis Municipais, e, cria a Corregedoria da Guarda Civil, e, dá outras providência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29T12:08:00Z</dcterms:modified>
  <cp:revision>21</cp:revision>
  <dc:subject/>
  <dc:title> </dc:title>
</cp:coreProperties>
</file>