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63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reforma da Praça do Bairro Cruzeiro, fazendo o que for necessário para o uso do espaço pela comunidade, como iluminação, jardinagem e instalação de bancos, por exempl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Após um acidente no local, o que havia de praça foi completamente destruído, deixando os moradores do bairro sem opção de lazer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4 de junh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IGOR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omputador</cp:lastModifiedBy>
  <cp:lastPrinted>2018-06-14T15:03:00Z</cp:lastPrinted>
  <dcterms:modified xsi:type="dcterms:W3CDTF">2018-06-14T18:03:00Z</dcterms:modified>
  <cp:revision>26</cp:revision>
  <dc:subject/>
  <dc:title/>
</cp:coreProperties>
</file>