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moto-niveladora e a pá carregadeira estão paradas na Garagem Municipal há um bom temp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sitiantes e cidadãos precisam desses maquinários para conservação de estradas e outros serviç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 moto-niveladora e a pá carregadeira estão paradas na Garagem Municipal há um bom tempo, haja vista os constantes pedidos para este subscritor intervir com relação a este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6-14T16:07:00Z</cp:lastPrinted>
  <dcterms:modified xsi:type="dcterms:W3CDTF">2018-06-14T19:07:00Z</dcterms:modified>
  <cp:revision>23</cp:revision>
  <dc:subject/>
  <dc:title> </dc:title>
</cp:coreProperties>
</file>