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701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81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4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9  de Julho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A. SENHO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b/>
          <w:sz w:val="24"/>
          <w:szCs w:val="24"/>
        </w:rPr>
        <w:t xml:space="preserve"> – Presidente da Câmara Municipal de Monte Azul Paulista – SP., com endereço à Rua Cel. João Manoel, nº. 90 – Centro – CEP.14730-000, vem mui respeitosamente à presença de Vossa Excelência,  em atenção à Recomendação PRM/RP nº.18/2014, apresentar as informações que lhe foram solicitadas, nos seguintes termos: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</w:rPr>
        <w:t>Ressalte-se que a Câmara Municipal de Monte Azul Paulista/SP, atuando com a competência inerente ao cumprimento de suas funções, vem, através do presente, informar que está dando integral cumprimento a presente Recomendação Administrativa, conforme documentos em anex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 Lei Complementar nº. 141/2012, que estabelece em seu art. 36, inciso III, §5º, in verbis: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Art. 36.  O gestor do SUS em cada ente da Federação elaborará Relatório detalhado referente ao quadrimestre anterior, o qual conterá, no mínimo, as seguintes informações: 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§ 5</w:t>
      </w:r>
      <w:r>
        <w:rPr>
          <w:rFonts w:cs="Arial" w:ascii="Cambria" w:hAnsi="Cambria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b/>
          <w:color w:val="000000"/>
          <w:sz w:val="24"/>
          <w:szCs w:val="24"/>
        </w:rPr>
        <w:t>  O gestor do SUS apresentará, até o final dos meses de maio, setembro e fevereiro, em audiência pública na Casa Legislativa do respectivo ente da Federação, o Relatório de que trata o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</w:rPr>
        <w:t> </w:t>
      </w:r>
      <w:r>
        <w:rPr>
          <w:rFonts w:cs="Arial" w:ascii="Cambria" w:hAnsi="Cambria"/>
          <w:b/>
          <w:color w:val="000000"/>
          <w:sz w:val="24"/>
          <w:szCs w:val="24"/>
        </w:rPr>
        <w:t>caput. 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</w:rPr>
        <w:t>Nestes termos, em cumprimento ao determinado pela legislação em comento e acatamento a presente Recomendação Administrativa, segue juntamente com o presente, cópias das Atas das audiências públicas realizadas nos quadrimestres de 2013 e da primeira audiência pública realizada no quadrimestre de 2014, em atendimento ao que determina o artigo 36, §5º, da Lei Complementar 141/2012, assim como, ao item 2 da presente recomendação administrativ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</w:rPr>
        <w:t>Ainda em atendimento ao recomendado no item 1 e nos termos  do artigo 36, incisos I, II e III, parágrafo 5º da Lei Complementar 141/2012, informamos que as próximas audiências públicas atinentes aos quadrimestres do ano de 2014, foram agendadas para os dias 27/06/2014, 30/09/2014 e 30/01/2015, tudo conforme demonstrado pelas documentações acostadas a presente resposta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a. </w:t>
      </w:r>
      <w:r>
        <w:rPr>
          <w:rFonts w:cs="Cambria" w:ascii="Cambria" w:hAnsi="Cambria"/>
          <w:b/>
          <w:sz w:val="24"/>
          <w:szCs w:val="24"/>
          <w:u w:val="single"/>
        </w:rPr>
        <w:t>ANNA FLÁVIA NÓBREGA CAVALCANTI UGAT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CURADORA DA REPÚBL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STÉRIO PÚBLICO FEDER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CONDE AFONSO CELSO, 904 – JARDIM SUMARÉ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IBEIRÃO PRET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14025-04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30T16:40:00Z</dcterms:modified>
  <cp:revision>26</cp:revision>
  <dc:subject/>
  <dc:title> </dc:title>
</cp:coreProperties>
</file>