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5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5 de Agost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67 à 278/2014 e REQUERIMENTOS NºS.  0093 à 098/2014,  apresentados e  APROVADOS  por esta Edilidade em Sessão Ordinária realizada dia 04/08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5T12:48:00Z</dcterms:modified>
  <cp:revision>21</cp:revision>
  <dc:subject/>
  <dc:title> </dc:title>
</cp:coreProperties>
</file>