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SEBASTIÃ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4/08/2014,  foi APROVADO por unanimidade de votos dos  senhores vereadores, REQUERIMENTO Nº. 099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SEBASTIÃO DE OLIV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PASCHOAL ROSS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4/08/2014,  foi APROVADO por unanimidade de votos dos  senhores vereadores, REQUERIMENTO Nº. 099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PASCHOAL ROSSA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TÔNIO PILON NE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4/08/2014,  foi APROVADO por unanimidade de votos dos  senhores vereadores, REQUERIMENTO Nº. 099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NTÔNIO PILON NE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LCIDES CURTUL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4/08/2014,  foi APROVADO por unanimidade de votos dos  senhores vereadores, REQUERIMENTO Nº. 099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LCIDES CURTUL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DE CARVA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4/08/2014,  foi APROVADO por unanimidade de votos dos  senhores vereadores, REQUERIMENTO Nº. 099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DE CARVALH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ODIRLEI PEREIRA DA SILVA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4/08/2014,  foi APROVADO por unanimidade de votos dos  senhores vereadores, REQUERIMENTO Nº. 099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ODIRLEI PEREIRA DA SILVA SANTO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LZIRA FERREIRA DA COST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9/2014 – assinado por todos Vereadores, onde ficou consignado em Ata dos nossos trabalhos, votos de profundo pesar pelo falecimento da Senhora  ALZIRA FERREIRA DA COST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ZILDA DE SOUZA PIZAR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9/2014 – assinado por todos Vereadores, onde ficou consignado em Ata dos nossos trabalhos, votos de profundo pesar pelo falecimento da Senhora  ZILDA DE SOUZA PIZAR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THEREZA VALENTE HONÓRI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9/2014 – assinado por todos Vereadores, onde ficou consignado em Ata dos nossos trabalhos, votos de profundo pesar pelo falecimento da Senhora  THEREZA VALENTE HONÓRI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FRANCISCA ROSALINA DA ROS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9/2014 – assinado por todos Vereadores, onde ficou consignado em Ata dos nossos trabalhos, votos de profundo pesar pelo falecimento da Senhora  FRANCISCA ROSALINA DA ROS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LAURA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9/2014 – assinado por todos Vereadores, onde ficou consignado em Ata dos nossos trabalhos, votos de profundo pesar pelo falecimento da Senhora  LAURA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6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5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APARECIDA CÂNDIDO DE SOUZA GOM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7/2014,  foi APROVADO por unanimidade de votos dos  senhores vereadores, REQUERIMENTO Nº. 099/2014 – assinado por todos Vereadores, onde ficou consignado em Ata dos nossos trabalhos, votos de profundo pesar pelo falecimento da Senhora  MARIA APARECIDA CÂNDIDO DE SOUZA GOM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05T10:22:00Z</cp:lastPrinted>
  <dcterms:modified xsi:type="dcterms:W3CDTF">2014-08-05T13:23:00Z</dcterms:modified>
  <cp:revision>34</cp:revision>
  <dc:subject/>
  <dc:title> </dc:title>
</cp:coreProperties>
</file>