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2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ISPÕE SOBRE O HORÁRIO DE EXPEDIENTE EM DIAS DE JOGOS DA SELEÇÃO BRASILEIRA DE FUTEBOL NO CAMPEONATO MUNDIAL DE FUTEBOL DE 2018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Nos dias de jogos da seleção brasileira no Campeonato Mundial de Futebol de 2018 - Copa do Mundo, o horário de expediente nas dependências da Câmara Municipal de Monte Azul Paulista/SP, será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h às 17h – quando o jogo ocorrer às 9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7:30h às 10h – quando o jogo ocorrer às 11h; 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h às 12h – quando o jogo ocorrer às 15h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15 de Junho de 2018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ÔNIO SÉRGIO LEAL                                                        JOSNEI BENTO GOME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Presidente                    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IVAL ALVES                                                                 ANTÔNIO DA COSTA FILHO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1º Secretário                     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639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18-06-28T12:02:00Z</dcterms:modified>
  <cp:revision>12</cp:revision>
  <dc:subject/>
  <dc:title> 	</dc:title>
</cp:coreProperties>
</file>