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07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7 de Agost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39, 1240 e 1241/2014, extraídos dos Projetos  de Lei nºs.  596, 597 e 598/2014, APROVADOS  por esta Edilidade em Sessão Extraordinária realizada em  07/08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7T12:45:00Z</dcterms:modified>
  <cp:revision>21</cp:revision>
  <dc:subject/>
  <dc:title> </dc:title>
</cp:coreProperties>
</file>