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COMISSÃO DE CONSTITUIÇÃO, JUSTIÇA E REDAÇÃO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SSUNTO</w:t>
      </w:r>
      <w:r>
        <w:rPr>
          <w:rFonts w:cs="Cambria" w:ascii="Cambria" w:hAnsi="Cambria"/>
          <w:b/>
          <w:szCs w:val="24"/>
        </w:rPr>
        <w:t xml:space="preserve"> : PROJETO DE  LEI Nº.824, DE 18 DE MAIO DE 2018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DISPONDO SOBRE</w:t>
      </w:r>
      <w:r>
        <w:rPr>
          <w:rFonts w:cs="Cambria" w:ascii="Cambria" w:hAnsi="Cambria"/>
          <w:b/>
          <w:bCs/>
        </w:rPr>
        <w:t>: DECLARA DE UTILIDADE PÚBLICA MUNICIPAL A ASSOCIAÇÃO MONTEAZULENSE DE ENGENHARIA, ARQUITETURA E AGRONOMIA – AMEAA, E,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 COMISSÃO DE CONSTITUIÇÃO, JUSTIÇA E REDAÇÃO,  APÓS PROCEDER O CUIDADOSO EXAME NO PROJETO DE  LEI Nº.824, DE 18 DE MAIO DE 2018 - </w:t>
      </w:r>
      <w:r>
        <w:rPr>
          <w:rFonts w:cs="Cambria" w:ascii="Cambria" w:hAnsi="Cambria"/>
          <w:b/>
          <w:bCs/>
        </w:rPr>
        <w:t xml:space="preserve">DISPONDO SOBRE: DECLARA DE UTILIDADE PÚBLICA MUNICIPAL A ASSOCIAÇÃO MONTEAZULENSE DE ENGENHARIA, ARQUITETURA E AGRONOMIA – AMEAA, E, DÁ OUTRAS PROVIDÊNCIAS, </w:t>
      </w:r>
      <w:r>
        <w:rPr>
          <w:rFonts w:cs="Cambria" w:ascii="Cambria" w:hAnsi="Cambria"/>
          <w:b/>
          <w:szCs w:val="24"/>
        </w:rPr>
        <w:t xml:space="preserve">EM REUNIÃO DE SEUS MEMBROS, ANALISANDO SUAS DISPOSIÇÕES, E, EM ATENÇÃO AO PARECER Nº. 012/2018, EMITIDO PELA PROCURADORIA JURÍDICA DESTA CASA DE LEIS, MENCIONANDO QUE A DOCUMENTAÇÃO ANEXADA DA REFERIDA ASSOCIAÇÃO, QUASE TODOS OS REQUISITOS PARA QUE SEJA CONSIDERADA DE UTILIDADE PÚBLICA, APRESENTANDO ÓBICE NA APROVAÇÃO DO REFERIDO PROJETO DE LEI, TENDO EM VISTA QUE A DOCUMENTAÇÃO APRESENTADA NÃO DEMONSTRARAM PRESTAÇÃO DE SERVIÇOS DE NATUREZA SOCIAL OU ASSISTENCIAL DE FORMA DESINTERESSADA À COLETIVIDADE, SENDO ASSIM COM BASE NO ARTIGO 68 DO REGIMENTO INTERNO DESTA CÂMARA MUNICIPAL,  ESTA COMISSÃO DECIDIU PELA </w:t>
      </w:r>
      <w:r>
        <w:rPr>
          <w:rFonts w:cs="Cambria" w:ascii="Cambria" w:hAnsi="Cambria"/>
          <w:b/>
          <w:szCs w:val="24"/>
          <w:u w:val="single"/>
        </w:rPr>
        <w:t>REJEIÇÃO E  ARQUIVAMENTO</w:t>
      </w:r>
      <w:r>
        <w:rPr>
          <w:rFonts w:cs="Cambria" w:ascii="Cambria" w:hAnsi="Cambria"/>
          <w:b/>
          <w:szCs w:val="24"/>
        </w:rPr>
        <w:t xml:space="preserve"> DO MENCIONADO PROJETO DE LEI, POR ESTAR O MESMO INCONSTITUCIONAL, ONDE ESPERAMOS MERECER A COMPREENSÃO E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28 DE JUNHO DE  2018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ICARDO SANCHES L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ULO PANHOZA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Cs w:val="24"/>
        </w:rPr>
        <w:t xml:space="preserve">ANTONIO DA COSTA FILH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MB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1:00Z</dcterms:created>
  <dc:creator>Camara Municipal MAP</dc:creator>
  <dc:description/>
  <cp:keywords/>
  <dc:language>en-US</dc:language>
  <cp:lastModifiedBy>Sergio</cp:lastModifiedBy>
  <cp:lastPrinted>2018-03-22T09:09:00Z</cp:lastPrinted>
  <dcterms:modified xsi:type="dcterms:W3CDTF">2018-06-19T18:14:00Z</dcterms:modified>
  <cp:revision>4</cp:revision>
  <dc:subject/>
  <dc:title>PARECER EM CONJUNTO</dc:title>
</cp:coreProperties>
</file>