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REQUERIMENTO Nº. 049/2018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EXMO. SENHOR  ANTONIO SÉRGIO LEAL – DD. PRESIDENTE DA CÂMARA MUNICIPAL DE MONTE AZUL PAULISTA, ESTADO DE SÃO PAUL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ÓS VEREADORES DESTA CÂMARA MUNICIPAL,  INFRA-ASSINADOS, VIMOS MUI RESPEITOSAMENTE À PRESENÇA DE VOSSA EXCELÊNCIA, REQUERER QUE O </w:t>
      </w:r>
      <w:r>
        <w:rPr>
          <w:rFonts w:cs="Arial" w:ascii="Cambria" w:hAnsi="Cambria"/>
          <w:b/>
          <w:sz w:val="28"/>
          <w:szCs w:val="28"/>
          <w:u w:val="single"/>
        </w:rPr>
        <w:t xml:space="preserve">PROJETO DE DECRETO LEGISLATIVO Nº 270/2018 – AUTORIA DA MESA DIRETORA – DISPONDO SOBRE: REVOGA O DECRETO LEGISLATIVO Nº 268/2018, E, DÁ OUTRAS PROVIDÊNCIAS. </w:t>
      </w:r>
      <w:r>
        <w:rPr>
          <w:rFonts w:cs="Cambria" w:ascii="Cambria" w:hAnsi="Cambria"/>
          <w:b/>
          <w:sz w:val="28"/>
          <w:szCs w:val="28"/>
        </w:rPr>
        <w:t>SEJA COLOCADO EM DISCUSSÃO E VOTAÇÃO EM REGIME DE URGÊNCIA  NESTA PRESENTE SESSÃO ORDINÁRIA (18/06/2018), E, DISPENSAMOS AS FORMALIDADES REGIMENTAIS, POR SE TRATAR DE MATÉRIA DE NOSSO INTEIRO CONHECIMENT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5 DE JUNHO  DE 2018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3:00Z</dcterms:created>
  <dc:creator>Camara Municipal Monte Azul Pta</dc:creator>
  <dc:description/>
  <cp:keywords/>
  <dc:language>en-US</dc:language>
  <cp:lastModifiedBy>Sergio</cp:lastModifiedBy>
  <cp:lastPrinted>2013-04-01T19:33:00Z</cp:lastPrinted>
  <dcterms:modified xsi:type="dcterms:W3CDTF">2018-12-12T16:02:00Z</dcterms:modified>
  <cp:revision>3</cp:revision>
  <dc:subject/>
  <dc:title> </dc:title>
</cp:coreProperties>
</file>