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 073/2018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26 de Junh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 xml:space="preserve">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>Em atenção ao Ofício nº 0270-18/PJ.Mte.A.Pta., de 11/06/2018 – ref. Ofício-Circular nº. 41/2018-MPF/PRE-SP (PRR3º-00016052/2018) de 05/06/2018 – Assunto: informações para fins da Lei Complementar 135/2010,  vimos por meio deste encaminhar à Vossa Excelência, CERTIDÃO relatando os itens I, II, III, IV e V constantes do referido Ofício, para que V. Exa. tome as devid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3:00Z</dcterms:created>
  <dc:creator>Computador</dc:creator>
  <dc:description/>
  <cp:keywords/>
  <dc:language>en-US</dc:language>
  <cp:lastModifiedBy>Sergio</cp:lastModifiedBy>
  <cp:lastPrinted>2016-12-13T13:31:00Z</cp:lastPrinted>
  <dcterms:modified xsi:type="dcterms:W3CDTF">2018-06-26T12:02:00Z</dcterms:modified>
  <cp:revision>18</cp:revision>
  <dc:subject/>
  <dc:title/>
</cp:coreProperties>
</file>