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4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recapeamento asfáltico nas ruas do bairro São Judas Tadeu, principalmente nas ruas próximas à Igreja, que estão em situação calamitos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sabido por todos, inclusive pelas autoridades, que o asfalto do Bairro São Judas sempre deixou a desejar aos proprietários de lotes daquele local. Agora, o problema se intensificou e está trazendo transtornos aos moradores e perigo aos pedestres, pois os buracos e pedras soltas tornam o trânsito perigoso, podendo ocasionar algum acidente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6 de junh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6-28T13:27:00Z</cp:lastPrinted>
  <dcterms:modified xsi:type="dcterms:W3CDTF">2018-06-28T16:27:00Z</dcterms:modified>
  <cp:revision>27</cp:revision>
  <dc:subject/>
  <dc:title/>
</cp:coreProperties>
</file>