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985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108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12 de Agost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>Com o presente temos a honra de comunicar Vossa Senhoria que os trabalhos da Comissão Especial de Inquérito, aberta com a finalidade de apurar denúncia de possíveis irregularidades na Saúde Pública Municipal, referente ao Programa de Estratégia da Saúde da Família (ESF) instalado na UBS Belizário Sevilhano, em Marcondésia, foram encerrado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Por meio de Relatório Final, elaborado por referida Comissão Especial, manifestou-se pelo arquivamento da presente denúncia, sendo este aprovado em Sessão Ordinária desta Casa Legislativa, no dia 04 de Agosto de 2014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Os autos encontram-se à disposição de V. Senhoria na Secretaria desta Câmara Municipal para eventuais consulta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RODOLFO JOSÉ AMARAL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8-11T14:44:00Z</cp:lastPrinted>
  <dcterms:modified xsi:type="dcterms:W3CDTF">2014-08-11T17:52:00Z</dcterms:modified>
  <cp:revision>12</cp:revision>
  <dc:subject/>
  <dc:title> </dc:title>
</cp:coreProperties>
</file>