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5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indica recapeamento asfáltico nas ruas do Bairro Cruzeiro, após a Pracinha, sentido Matadour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</w:rPr>
        <w:tab/>
        <w:tab/>
        <w:t>Este trecho do bairro sempre foi esquecido e o asfalto está ficando cada vez pior, o que tem gerado muita reclamação dos moradores que observam a imprudência dos veículos causada pela necessidade de desviar dos buracos da via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6 de junh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PERCIVAL ROGGE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6-28T13:28:00Z</cp:lastPrinted>
  <dcterms:modified xsi:type="dcterms:W3CDTF">2018-06-28T16:28:00Z</dcterms:modified>
  <cp:revision>27</cp:revision>
  <dc:subject/>
  <dc:title/>
</cp:coreProperties>
</file>