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0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 campo de futebol no Bairro Ceappin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 alega que o “terreno” está com problemas e é preciso resolvê-los antes que se possa fazer qualquer intervenção naquele espaç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faz muito tempo que os vereadores solicitam reforma daquele loc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as últimas informações sobre o processo em andamento acerca do terreno onde se encontra o campo de futebol do bairro Ceappina, já que há anos o local não recebe os cuidados necessários para abrigar as partidas de futebo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6-28T13:30:00Z</cp:lastPrinted>
  <dcterms:modified xsi:type="dcterms:W3CDTF">2018-06-28T16:30:00Z</dcterms:modified>
  <cp:revision>25</cp:revision>
  <dc:subject/>
  <dc:title> </dc:title>
</cp:coreProperties>
</file>