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1 / 201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um certo tempo, em nossa cidade, existe uma empresa terceirizada que recolhe o lixo urban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urgiram vários questionamentos entre os cidadãos, e este vereador precisa de respostas adequadas para não cometer erros e injustiç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a licitação que foi feita para o recolhimento de lixo urbano, por meio da resposta dos seguintes questionamentos: a) quem foram as empresas participantes?; b) data de realização da licitação; c) valor contratado com a empresa vencedora; d) jornal e data de publ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6-28T13:31:00Z</cp:lastPrinted>
  <dcterms:modified xsi:type="dcterms:W3CDTF">2018-06-28T16:42:00Z</dcterms:modified>
  <cp:revision>26</cp:revision>
  <dc:subject/>
  <dc:title> </dc:title>
</cp:coreProperties>
</file>