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mas com urgência nos banheiros do Posto de Saúde, principalmente no que diz respeito aos vazamentos apresentad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onsta que um dos banheiros femininos do pavimento térreo está interditado, e os pacientes precisam subir no primeiro piso para usar o banheiro. Ademais, os outros banheiros do local encontram-se com problemas, seja de vazamento, seja de manutenção geral, o que tem provocado problemas para os funcionários e usuários do espa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nh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6-28T13:19:00Z</cp:lastPrinted>
  <dcterms:modified xsi:type="dcterms:W3CDTF">2018-06-28T16:19:00Z</dcterms:modified>
  <cp:revision>27</cp:revision>
  <dc:subject/>
  <dc:title/>
</cp:coreProperties>
</file>