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2 de JULHO de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32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cação n° 64/2018 – Wilson Rodrigues, Igor Fonzar Plaza e Percival Rogge - Solicita recapeamento asfáltico nas ruas do bairro São Judas Tadeu, principalmente nas ruas próximas à Igreja, que estão em situação calamitosa. O vereador justifica que é sabido por todos, inclusive pelas autoridades, que o asfalto do Bairro São Judas sempre deixou a desejar aos proprietários de lotes daquele local. Agora, o problema se intensificou e está trazendo transtornos aos moradores e perigo aos pedestres, pois os buracos e pedras soltas tornam o trânsito perigoso, podendo ocasionar algum acidente a qualquer moment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cação n° 65/2018 – Wilson Rodrigues, Igor Fonzar Plaza e Percival Rogge – Indica recapeamento asfáltico nas ruas do Bairro Cruzeiro, após a Pracinha, sentido Matadouro, uma vez que este trecho do bairro sempre foi esquecido e o asfalto está ficando cada vez pior, o que tem gerado muita reclamação dos moradores que observam a imprudência dos veículos causada pela necessidade de desviar dos buracos da vi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cação n° 66/2018 – Eliel Prioli e Antônio Sérgio Leal – Indica providências no sentido de reformar com urgência os banheiros do Posto de Saúde, principalmente no que diz respeito aos vazamentos apresentados. O vereador justifica que um dos banheiros femininos do pavimento térreo está interditado, e os pacientes precisam subir no primeiro piso para usar o banheiro. Ademais, os outros banheiros do local encontram-se com problemas, seja de vazamento, seja de manutenção geral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querimento n° 50/2018 – Wilson Rodrigues, Igor Fonzar Plaza e Percival Rogge - Requer informações sobre o processo em andamento acerca do terreno onde se encontra o campo de futebol do bairro Ceappina, já que há anos o local não recebe os cuidados necessários para abrigar as partidas de futebol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querimento n° 51/2018 – Wilson Rodrigues, Igor Fonzar Plaza e Percival Rogge - Requer informações sobre a licitação que foi feita para o recolhimento de lixo urbano, por meio da resposta dos seguintes questionamentos: a) quem foram as empresas participantes?; b) data de realização da licitação; c) valor contratado com a empresa vencedora; d) jornal e data de publicaçã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to de Emenda à Lei Orgânica n° 01/2018 - ACRESCENTA O INCISO I, AO ARTIGO 16 DA LEI ORGÂNICA DO MUNICÍPIO DE MONTE AZUL PAULISTA, E DÁ OUTRAS PROVIDÊNCIA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caps/>
          <w:color w:val="000000"/>
          <w:sz w:val="24"/>
          <w:szCs w:val="24"/>
        </w:rPr>
      </w:pPr>
      <w:r>
        <w:rPr>
          <w:rFonts w:cs="Arial" w:ascii="Calibri Light" w:hAnsi="Calibri Light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Tribuna Popular:</w:t>
      </w:r>
      <w:r>
        <w:rPr>
          <w:rFonts w:cs="Arial"/>
          <w:caps/>
          <w:color w:val="000000"/>
          <w:sz w:val="24"/>
          <w:szCs w:val="24"/>
        </w:rPr>
        <w:t xml:space="preserve"> DE ACORDO COM A ORDEM DE INSCRIÇÃO, SEGUNDO O ARTIGO 21, §4° DA LEI ORGÂNICA DO MUNICÍPIO, O SR. XXX FARÁ O USO DA PALAVRA PARA COMENTAR SOBRE 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8-06-28T18:34:00Z</dcterms:modified>
  <cp:revision>25</cp:revision>
  <dc:subject/>
  <dc:title> </dc:title>
</cp:coreProperties>
</file>