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OISES MARTINS TRISTÃO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BRADESC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VANDRO HENRIQUE PIRES DA COST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A COOPERATIVA DE CRÉDITO SICOOBCREDICITRU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 ÉLCIO BARBOS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DO BRASIL – (PRAÇA RIO BRANCO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LUIS HENRIQUE DE ALMEID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O BANCO DO BRASIL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(RUA CEL. JOÃO MANOEL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UZA SIMONE PEREIRA ALVARENG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A CAIXA ECONÔMICA FEDERAL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CRISTIANE TAMPELLINI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O BANCO ITAÚ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SENHOR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REGIONAL DA EMPRESA BRASILEIRA DE CORREIOS E TELÉGRAF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URU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ULO ROBERTO BUSNARDO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DA CASA LOTÉR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2-09T15:28:00Z</cp:lastPrinted>
  <dcterms:modified xsi:type="dcterms:W3CDTF">2015-02-09T17:41:00Z</dcterms:modified>
  <cp:revision>23</cp:revision>
  <dc:subject/>
  <dc:title> </dc:title>
</cp:coreProperties>
</file>