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10/2014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2 de Agosto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 aos Ofícios  nºs.221, de 04/08/2014 e nºs.236, de 11/08/2014 de  autoria de Vossa Excelência, vimos por meio deste, conforme solicitação, devolver  os Projetos de Lei nºs.586, de 06/06/2014 e nº.601, de 05/08/2014,  para as devidas adequações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8-12T13:29:00Z</cp:lastPrinted>
  <dcterms:modified xsi:type="dcterms:W3CDTF">2014-08-12T16:31:00Z</dcterms:modified>
  <cp:revision>22</cp:revision>
  <dc:subject/>
  <dc:title> </dc:title>
</cp:coreProperties>
</file>