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1"/>
        <w:gridCol w:w="183"/>
      </w:tblGrid>
      <w:tr>
        <w:trPr>
          <w:trHeight w:val="1701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1/2014</w:t>
      </w:r>
      <w:r>
        <w:rPr>
          <w:rFonts w:cs="Cambria" w:ascii="Cambria" w:hAnsi="Cambria"/>
          <w:b/>
          <w:sz w:val="24"/>
          <w:szCs w:val="24"/>
        </w:rPr>
        <w:t>.-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2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Vereador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seu Requerimento datado de 24 de Julho de 2014,  venho por meio deste informar  à Ilustríssima Vereadora, a impossibilidade do atendimento no momento (Aquisição de uma Impressora), em virtude da existência de IMPRESSORA de  uso coletivo dos funcionários e vereadores instalada nas dependências desta Câmara, bem como sem possibilidades de se remanejar alguma impressora para a sala dos senhores vereadores, pois todas as impressoras existentes se encontram  instaladas  e em uso nos setores administrativo e legislativo desta Câmara Municipal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AQUEL LAURIANO DE SOUZ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VEREADORA DA CÂMA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12T18:22:00Z</dcterms:modified>
  <cp:revision>23</cp:revision>
  <dc:subject/>
  <dc:title> </dc:title>
</cp:coreProperties>
</file>