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 E R T I D Ã 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no us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, atendendo requerimento do próprio  interessado, que revendo os arquivos da Secretaria da Câmara Municipal de Monte Azul Paulista , Estado de São Paulo,  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verificou constar que a entidade  “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VILA SÃO VICENTE DE PAULO – OBRA UNIDA À SOCIEDADE SÃO VICENTE DE PAULO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 “, com sede à Rua Floriano Peixoto, nº.185, nesta cidade de Monte Azul Paulista – SP., inscrita no CNPJ. Sob nº.52.942.083/0001-31, foi declarada de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Utilidade Pública Municipal</w:t>
      </w:r>
      <w:r>
        <w:rPr>
          <w:rFonts w:eastAsia="MS Gothic;ＭＳ ゴシック" w:cs="Cambria" w:ascii="Cambria" w:hAnsi="Cambria"/>
          <w:b/>
          <w:sz w:val="28"/>
          <w:szCs w:val="28"/>
        </w:rPr>
        <w:t>, conforme Lei nº. 442, de 19/08/1970, onde se encontra em plenas atividades até a presente data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da mais a certificar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3 de Julho de 2018.</w:t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2:00Z</dcterms:created>
  <dc:creator>cliente031</dc:creator>
  <dc:description/>
  <cp:keywords/>
  <dc:language>en-US</dc:language>
  <cp:lastModifiedBy>Sergio</cp:lastModifiedBy>
  <cp:lastPrinted>2017-01-23T16:09:00Z</cp:lastPrinted>
  <dcterms:modified xsi:type="dcterms:W3CDTF">2018-07-23T17:44:00Z</dcterms:modified>
  <cp:revision>4</cp:revision>
  <dc:subject/>
  <dc:title> </dc:title>
</cp:coreProperties>
</file>