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15/2003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26 de Fevereir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rPr/>
      </w:pPr>
      <w:r>
        <w:rPr/>
        <w:t xml:space="preserve">Com o presente temos a honra de passar às mãos de  Vossa Excelência, relação das Entidades filantrópicas que deverão receber as subvenções no mês de </w:t>
      </w:r>
      <w:r>
        <w:rPr>
          <w:b/>
          <w:u w:val="single"/>
        </w:rPr>
        <w:t>Fevereiro</w:t>
      </w:r>
      <w:r>
        <w:rPr/>
        <w:t xml:space="preserve"> do corrente ano, para que V.Excia. tome as devidas providênci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venção à Creche Cantinho do Amor  ............................................ R$. 1.083,3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venção à Creche Casa da Criança Nosso Recanto ......................... R$. 1.083,3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venção à APAE ............................................................................ R$. 2.166,6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venção ao Atlético Monte Azul .................................................... R$.    250,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venção a Vila São Vicente de Paulo ............................................. R$.    666,6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venção ao CEREA ....................................................................... R$.    333,3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venção ao GAMA ........................................................................ R$.    333,3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venção ao Hospital São Vicente de Paulo ....................................  R$. 1.666,6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venção à Maternidade Fernando Magalhães .................................  R$. 1.666,6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venção ao Lions Clube de Monte Azul Pta. .................................  R$.    333,3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venção ao Albergue Noturno Jesus é o Caminho .........................  R$.    250,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venção a Conferência Santa Rita de Cássia ..................................  R$.    250,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 O T A L ........................................................................................  R$.10.083,38;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JOSÉ ROBERTO DE FREITA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2-26T16:12:00Z</cp:lastPrinted>
  <dcterms:modified xsi:type="dcterms:W3CDTF">2003-02-26T19:12:00Z</dcterms:modified>
  <cp:revision>10</cp:revision>
  <dc:subject/>
  <dc:title> 	</dc:title>
</cp:coreProperties>
</file>