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112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4 de Agosto 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 N°S.1242, 1243 e 1244/2014, extraídos dos Projetos  de Lei nºs.  599, 600 e 602/2014, APROVADOS  por esta Edilidade em Sessão Extraordinária realizada em  14/08/2014,  para que V.Exa. tome 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8-14T11:45:00Z</dcterms:modified>
  <cp:revision>21</cp:revision>
  <dc:subject/>
  <dc:title> </dc:title>
</cp:coreProperties>
</file>