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OFÍCIO Nº. 075/2018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25 de Julho  de 2018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EXMO. SENHOR: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Ofício nº 156/2018, datado de 24/07/2018, protocolado nesta Secretaria em 24/07/2018, sob nº 0780,  vimos por meio </w:t>
      </w:r>
      <w:bookmarkStart w:id="0" w:name="_GoBack"/>
      <w:r>
        <w:rPr>
          <w:rFonts w:cs="Cambria" w:ascii="Cambria" w:hAnsi="Cambria"/>
          <w:b/>
          <w:sz w:val="26"/>
          <w:szCs w:val="26"/>
        </w:rPr>
        <w:t>deste informar Vossa Excelência que após analise da Procuradoria Jurídica desta Casa, referida matéria já foi motivo de analise e votação por esta Casa de Leis, desta forma não reconheço do referido ofício acima citado, onde estamos procedendo a devolução do expediente (OFÍCIO 156/2018 E ANEXOS) para que seja tomado as devidas providências.</w:t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End w:id="0"/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Sem mais para o momento, aproveitamos do ensejo para apresentar a Vossa Excelência, 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EX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  <w:u w:val="single"/>
        </w:rPr>
        <w:t>PAULO SÉRGIO DAVID</w:t>
      </w:r>
      <w:r>
        <w:rPr>
          <w:rFonts w:cs="Gautami" w:ascii="Cambria" w:hAnsi="Cambria"/>
          <w:b/>
          <w:sz w:val="26"/>
          <w:szCs w:val="26"/>
        </w:rPr>
        <w:t xml:space="preserve">, 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D. PREFEITO MUNICIPAL 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5:00Z</dcterms:created>
  <dc:creator>Sergio</dc:creator>
  <dc:description/>
  <cp:keywords/>
  <dc:language>en-US</dc:language>
  <cp:lastModifiedBy>Sergio</cp:lastModifiedBy>
  <cp:lastPrinted>2018-01-04T09:50:00Z</cp:lastPrinted>
  <dcterms:modified xsi:type="dcterms:W3CDTF">2018-07-25T11:49:00Z</dcterms:modified>
  <cp:revision>4</cp:revision>
  <dc:subject/>
  <dc:title/>
</cp:coreProperties>
</file>