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7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limpeza pública na R. Moacir Sevieri, 125 -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se pode perceber pelas fotos anexas, os moradores têm jogado lixo na rua, e os vizinhos padecem com esse tipo de pessoas. É preciso limpar aquele local e notificar a todos os moradores sobre as consequências de seus atos, inclusive sobre doenças transmitidas e sanções que possam sofrer caso ocorra reincidência do fa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julh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7-30T13:32:00Z</cp:lastPrinted>
  <dcterms:modified xsi:type="dcterms:W3CDTF">2018-07-30T16:33:00Z</dcterms:modified>
  <cp:revision>27</cp:revision>
  <dc:subject/>
  <dc:title/>
</cp:coreProperties>
</file>