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-428625</wp:posOffset>
                </wp:positionV>
                <wp:extent cx="60121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4"/>
                              <w:gridCol w:w="765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left="-283" w:right="72" w:firstLine="14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5.05pt;mso-wrap-distance-left:0pt;mso-wrap-distance-right:7.05pt;mso-wrap-distance-top:0pt;mso-wrap-distance-bottom:0pt;margin-top:-33.7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4"/>
                        <w:gridCol w:w="765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left="-283" w:right="72" w:firstLine="142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a. FERNANDA MARTINS PERPETUO DE LIMA VAZQUEZ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M. JUÍZA DE  DIREITO EM EXERCÍCI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a. MARIA JÚLIA CÂMARA FACCHIN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OMOTORA DE JUSTIÇ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CARLOS ARNALDO NICODEMOS ANDRADE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DELEGADO DA POLÍCIA CIVI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MARCELO FÁVERO CARDOSO DE OLIVEIR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D. PRESIDENTE DA </w:t>
      </w:r>
      <w:r>
        <w:rPr>
          <w:rStyle w:val="Texto2"/>
          <w:rFonts w:cs="Cambria" w:ascii="Cambria" w:hAnsi="Cambria"/>
          <w:b/>
          <w:sz w:val="24"/>
          <w:szCs w:val="24"/>
        </w:rPr>
        <w:t xml:space="preserve">187ª SUBSEÇÃO  DA OAB DE </w:t>
      </w:r>
      <w:r>
        <w:rPr>
          <w:rStyle w:val="Texto2"/>
          <w:rFonts w:cs="Cambria" w:ascii="Cambria" w:hAnsi="Cambria"/>
          <w:b/>
          <w:bCs/>
          <w:sz w:val="24"/>
          <w:szCs w:val="24"/>
        </w:rPr>
        <w:t>MONTE AZUL PAULIST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LUIZ CARLOS DA SILV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SIDENTE DO CONSELHO MUNICIPAL DE POLITICAS SOBRE DROGAS DE MONTE AZUL PAULISTA – COMAD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HEBER  ROBISON PRIOLI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ARIO MUNICIPAL DE SEGURANÇA E TRÂNSIT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SILVANA  SANCHES  MICHELASSI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SIDENTE DO CONSELHO MUNICIPAL DOS DIREITOS DA CRIANÇA E DO ADOLESCENTE (CMDCA)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DOMINGOS SANTOS ROCH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OMANDANTE DA GUARDA CIVIL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CLÁUDIO ROBERTO MARQUES PEREIR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DD. SARGENTO COMANDANTE DO DESTACAMENTO DA  POLÍCIA MILITA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CARMEM LEILA ALVES DE LIMA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</w:rPr>
        <w:t>DD. SECRETÁRIA MUNICIPAL DE EDUCAÇÃ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DR. PAULO PANHOZA NETO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ECRETÁRIO MUNICIPAL DOS NEGÓCIOS JURÍDICOS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MARIA DO CARMO VELHO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ECRETÁRIA MUNICIPAL DE SAÚDE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BIANCA MAGANHATO BERTONCELO GONÇALEZ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A  EMEF “ALZIRA DE FREITAS CASSEB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EDMÉIA SUELI  BESSA MONTEIRO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A EMEF “CEL.AURELIANO JUNQUEIRA FRANCO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ENEIDA MARTA GARCIA SOUZA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A ESCOLA ESTADUAL PROFa. “NENA GIANNASI BUCK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DIANA TEIXEIRA RIBEIRO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A EMEI “PROFa. ZENAIDE CALIL ROSINHA”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MÁRCIA MARIA CACIATORE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O CENTRO EDUCACIONAL PROF.HENRIQUE DA COSTA GARCIA  E  CENTRO EDUCACIONAL DE MONTE AZUL PAULIST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PATRÍCIA ESTEVES PERES MORRO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A  EMEB “MANOEL RODRIGUES VILLARINHO FILHO”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MARCONDÉSI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GISELDA MARIA CONCEIÇÃO FABRÍCIO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OS  CENTROS  MUNICIPAIS DE EDUCAÇÃO INFANTIL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MAGALI  VIGNOLA  SIMÕES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OS  CENTROS  MUNICIPAIS DE EDUCAÇÃO INFANTIL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CARMEN SYLVIA PIMENTEL PORTO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NTENEDORA DO COLÉGIO ALTERNATIVO DE EDUCAÇÃO INFANTIL E ENSINO FUNDAMENTAL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LENITA ARRUDA BOECHAT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A ESCOLA ESPAÇO LIVR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Pe.  SEBASTIÃO VICENTE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VIGÁRIO DA PARÓQUIA DO  SENHOR BOM JES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JOSÉ ÁLVARES PERES NETO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ECRETÁRIO MUNICIPAL DE GOVERN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FLORENTINO IRINEU SACHETIM JUNIOR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ECRETÁRIO MUNICIPAL DA SECRETARIA DE DESENVOLVIMENTO ECONOMICO, TECNOLÓGICO E AGROPECUÁRI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JOSÉ APARECIDO LEMO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UPERINTENDENTE DO  “SAEMAP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PEDRO TERRA JUNIOR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SECRETÁRIO  MUNICIPAL DA CULTURA E TURISMO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UNICE MARTINS DE OLIVEIRA DAVID,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PRESIDENTE DO FUNDO SOCIAL DE SOLIDARIEDAD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PAULO ALVES MEIRA</w:t>
      </w:r>
      <w:r>
        <w:rPr>
          <w:rFonts w:cs="Cambria" w:ascii="Cambria" w:hAnsi="Cambria"/>
          <w:b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 PROPRIETÁRIO DA RÁDIO PRINCESA MONTE AZUL LTD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Á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</w:rPr>
        <w:t>DIRETORIA DA RÁDIO COMUNITÁRIA NOVA ERA FM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Á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RETORIA DO JORNAL A COMARCA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Á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RETORIA DO JORNAL “A CIDADE”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ISABEL CRISTINA DA CRUZ PIZARRO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DIRETORA DA ESCOLA ESTADUAL DO BAIRRO CRUZEIR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ZENAIDE  BIM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PRESIDENTE DO GAM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VLADMIR PLAZA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mbria" w:ascii="Cambria" w:hAnsi="Cambria"/>
          <w:b/>
        </w:rPr>
        <w:t>DD. PRESIDENTE DA  ASSOCIAÇÃO VIDA BEM VIVID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3/2014-CIRCULAR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gosto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NTONIO PINTO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 PRESIDENTE DO   “CEREA”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REF.  DIA MUNICIPAL DE COMBATE À VIOLÊNCIA E ÀS DROGAS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NSTITUÍDO TODO DIA 06 DE SETEMBRO DE CADA ANO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CONFORME DECRETO MUNICIPAL Nº.1476, DE 31/08/00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Excelência para reunião que se fará realizar </w:t>
      </w:r>
      <w:r>
        <w:rPr>
          <w:rFonts w:cs="Cambria" w:ascii="Cambria" w:hAnsi="Cambria"/>
          <w:b/>
          <w:sz w:val="24"/>
          <w:szCs w:val="24"/>
          <w:u w:val="single"/>
        </w:rPr>
        <w:t>dia 25 de Agosto  de 2014, às 19:00 horas, (Segunda-feira)</w:t>
      </w:r>
      <w:r>
        <w:rPr>
          <w:rFonts w:cs="Cambria" w:ascii="Cambria" w:hAnsi="Cambria"/>
          <w:b/>
          <w:sz w:val="24"/>
          <w:szCs w:val="24"/>
        </w:rPr>
        <w:t xml:space="preserve">, nas dependências  do Plenário “Palmiro Torrieri”  desta Câmara Municipal, para tratarmos de assuntos referente à </w:t>
      </w:r>
      <w:r>
        <w:rPr>
          <w:rFonts w:cs="Cambria" w:ascii="Cambria" w:hAnsi="Cambria"/>
          <w:b/>
          <w:sz w:val="24"/>
          <w:szCs w:val="24"/>
          <w:u w:val="single"/>
        </w:rPr>
        <w:t>Violência e as Drogas</w:t>
      </w:r>
      <w:r>
        <w:rPr>
          <w:rFonts w:cs="Cambria" w:ascii="Cambria" w:hAnsi="Cambria"/>
          <w:b/>
          <w:sz w:val="24"/>
          <w:szCs w:val="24"/>
        </w:rPr>
        <w:t xml:space="preserve"> em nossa cidade de Monte Azul Paulista, onde contará com presenças de diversas Autoridades e Representantes da Sociedade Monteazulense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o comparecimento  de Vossa Excelência em referido evento, apresentamos nossos sí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3"/>
      <w:gridCol w:w="7690"/>
    </w:tblGrid>
    <w:tr>
      <w:trPr>
        <w:trHeight w:val="1979" w:hRule="atLeast"/>
      </w:trPr>
      <w:tc>
        <w:tcPr>
          <w:tcW w:w="1823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0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2">
    <w:name w:val="texto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4-08-19T13:54:00Z</cp:lastPrinted>
  <dcterms:modified xsi:type="dcterms:W3CDTF">2015-03-06T12:47:00Z</dcterms:modified>
  <cp:revision>62</cp:revision>
  <dc:subject/>
  <dc:title> </dc:title>
</cp:coreProperties>
</file>