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8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em irregularidades nas calçadas da R. São Pedro, ao lado do antigo Telecentro e na Pça. Newton Prado, na lateral do Correio, sentido Trav. Dr. Seab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es dois locais ocorreram acidentes nos últimos dias, com pessoas machucadas com seriedade, por conta de irregularidades na calçada provocadas pelo crescimento de raízes das árv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julh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7-30T13:54:00Z</cp:lastPrinted>
  <dcterms:modified xsi:type="dcterms:W3CDTF">2018-07-30T16:54:00Z</dcterms:modified>
  <cp:revision>27</cp:revision>
  <dc:subject/>
  <dc:title/>
</cp:coreProperties>
</file>