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9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capeamento na Rua Aníbal Stangarlin, devido à situação caótica em que se encontra o pavimento daquel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têm reclamado, com frequência, das condições do pavimento da rua onde moram. Ali, em muitos locais, o trânsito fica prejudicado por conta dos buracos ou do pavimento já comprometido pela ação do tempo. É preciso uma reforma para garantia de boas condições de tráfego, com segurança para motoristas e pedest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julh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03T14:26:00Z</cp:lastPrinted>
  <dcterms:modified xsi:type="dcterms:W3CDTF">2018-08-03T17:26:00Z</dcterms:modified>
  <cp:revision>28</cp:revision>
  <dc:subject/>
  <dc:title/>
</cp:coreProperties>
</file>