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Secretaria de Segurança e Trânsito estude a melhor forma de tornar a R. Orfeu Baraldi, no Residencial Baraldi, uma via de mão única, com a devida sinalização para garantir a segurança de pedestres e condut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Ultimamente tem ocorrido alto número de motoristas imprudentes que têm trafegado pelo local, provocando acidentes e deixando todos preocup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julh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03T14:25:00Z</cp:lastPrinted>
  <dcterms:modified xsi:type="dcterms:W3CDTF">2018-08-03T17:25:00Z</dcterms:modified>
  <cp:revision>28</cp:revision>
  <dc:subject/>
  <dc:title/>
</cp:coreProperties>
</file>