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2 / 201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último dia 28 de Junho de 2018 ocorreu uma Audiência Pública da Saúde aqui na Câma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mas pessoas só enviaram questionamentos após a realização da Audiênc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responder os questionamentos apresent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do responsável pela Secretaria de Saúde resposta às seguintes perguntas da população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a) Essa audiência foi publicado no jornal?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b) Foi publicado em diário oficial?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Quanto foi gasto em cada Hospital? Descriminar no que foi gasto neste ano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d) Quantos pacientes são transferidos para outro município?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) Qual o gasto com essas transferências? Porque não pode fazer no município?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f) Qual o valor que é alocado no município de Barretos para atender nossos pacientes? Porque não transferir esse dinheiro para nosso município e fazer aqui o serviço?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g) Qual o número de pacientes que aguarda na fila de espera?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h) Até qual o valor pode ser gasto sem licitação para a contratação de serviços médicos e hospitalares?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i) Há necessidade de ter dois hospitais no município e não conseguir atender os pacientes aqui?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j) Qual o gasto médio, mensal, com o Pronto Atendimento?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k) Quanto se gasta com a diária da internação SUS? O valor cobre o gasto?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l) Quanto se gasta com a Cooperativa do Bijot?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m) Quanto é pago aos plantonistas do Pronto Atendimento?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n) Como é feita a regulação dos pacientes para internação nos hospitais?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) Como é feito as remoções de pacientes para outros municípios?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30 de julh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7-30T14:58:00Z</cp:lastPrinted>
  <dcterms:modified xsi:type="dcterms:W3CDTF">2018-07-30T17:59:00Z</dcterms:modified>
  <cp:revision>23</cp:revision>
  <dc:subject/>
  <dc:title> </dc:title>
</cp:coreProperties>
</file>