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OISES MARTINS TRISTÃO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BRADESC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A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VANDRO HENRIQUE PIRES DA COST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A COOPERATIVA DE CRÉDITO SICOOBCREDICITRU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B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 ÉLCIO BARBOS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GERENTE DO BANCO DO BRASIL – (PRAÇA RIO BRANCO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C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LUIS HENRIQUE DE ALMEID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DO BRASIL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(RUA CEL. JOÃO MANOEL)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D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a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EUZA SIMONE PEREIRA ALVARENGA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D. GERENTE DA CAIXA ECONÔMICA FEDERAL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E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a Gerente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CRISTIANE TAMPELLINI,</w:t>
      </w:r>
      <w:r>
        <w:rPr>
          <w:rFonts w:cs="Gautam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GERENTE DO BANCO ITAÚ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4-F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5 de Agosto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Gerente Regional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Vimos por meio deste informar e solicitar de Vossa Senhoria, a gentileza de providenciar o cumprimento das Leis Municipais nºs.(1476, de 12/12/05) – (1492, de 09/06/06) – (1847, de 05/09/13) – (1931, de 08/05/14) – (1946, de 14/07/14) – (1947, de 14/07/14) e (1949, de 14/07/14), em anex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alientamos que referidas Leis Municipais serão regulamentadas e fiscalizadas pelo Poder Executiv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MO.SENHOR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RENTE REGIONAL DA EMPRESA BRASILEIRA DE CORREIOS E TELÉGRAFOS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URU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18T15:58:00Z</cp:lastPrinted>
  <dcterms:modified xsi:type="dcterms:W3CDTF">2014-08-19T19:03:00Z</dcterms:modified>
  <cp:revision>28</cp:revision>
  <dc:subject/>
  <dc:title> </dc:title>
</cp:coreProperties>
</file>