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 xml:space="preserve">PARECER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  <w:u w:val="single"/>
        </w:rPr>
      </w:pPr>
      <w:r>
        <w:rPr>
          <w:rFonts w:cs="Cambria" w:ascii="Cambria" w:hAnsi="Cambria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ASSUNTO : PROJETO DE EMENDA À LEI ORGÂNICA DO MUNICÍPIO DE MONTE AZUL PAULISTA, ESTADO DE SÃO PAULO, Nº 001, DE 25 DE JUNHO DE 2018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ECISÃO  DA  COMISS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</w:rPr>
        <w:t xml:space="preserve">ESTA COMISSÃO DE CONSTITUIÇÃO, JUSTIÇA E REDAÇÃO,  APÓS PROCEDER O CUIDADOSO EXAME NO </w:t>
      </w:r>
      <w:r>
        <w:rPr>
          <w:rFonts w:cs="Cambria" w:ascii="Cambria" w:hAnsi="Cambria"/>
          <w:b/>
          <w:szCs w:val="24"/>
          <w:u w:val="single"/>
        </w:rPr>
        <w:t>PROJETO DE EMENDA À LEI ORGÂNICA DO MUNICÍPIO DE MONTE AZUL PAULISTA, ESTADO DE SÃO PAULO, Nº 001, DE 25 DE JUNHO DE 2018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 xml:space="preserve">  </w:t>
      </w:r>
      <w:r>
        <w:rPr>
          <w:rFonts w:cs="Cambria" w:ascii="Cambria" w:hAnsi="Cambria"/>
          <w:b/>
          <w:szCs w:val="24"/>
        </w:rPr>
        <w:t xml:space="preserve">EM REUNIÃO DE SEUS MEMBROS, ANALISANDO SUAS DISPOSIÇÕES, E, EM ATENÇÃO AO PARECER Nº. 013/2018, EMITIDO PELA PROCURADORIA JURÍDICA DESTA CASA DE LEIS, BEM COMO COM O ARTIGO 68 DO REGIMENTO INTERNO DESTA CÂMARA MUNICIPAL, DECIDIMOS OPTAR PELO </w:t>
      </w:r>
      <w:r>
        <w:rPr>
          <w:rFonts w:cs="Cambria" w:ascii="Cambria" w:hAnsi="Cambria"/>
          <w:b/>
          <w:szCs w:val="24"/>
          <w:u w:val="single"/>
        </w:rPr>
        <w:t>ARQUIVAMENTO</w:t>
      </w:r>
      <w:r>
        <w:rPr>
          <w:rFonts w:cs="Cambria" w:ascii="Cambria" w:hAnsi="Cambria"/>
          <w:b/>
          <w:szCs w:val="24"/>
        </w:rPr>
        <w:t xml:space="preserve"> DO MENCIONADO PROJETO DE EMENDA À LEI ORGÂNICA, POR SER A MESMA INCONSTITUCIONAL, ONDE ESPERAMOS MERECER A COMPREENSÃO E APOIO DOS DEMAIS PARES DESTA CASA DE LEIS.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É O NOSSO PAREC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31 DE JULH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ICARDO SANCHES LI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RIVAL ALV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UPL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AULO PANHOZA N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EL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Cs w:val="24"/>
        </w:rPr>
        <w:t xml:space="preserve">ANTONIO DA COSTA FILH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EMBRO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1:00Z</dcterms:created>
  <dc:creator>Camara Municipal MAP</dc:creator>
  <dc:description/>
  <cp:keywords/>
  <dc:language>en-US</dc:language>
  <cp:lastModifiedBy>Sergio</cp:lastModifiedBy>
  <cp:lastPrinted>2018-02-01T13:41:00Z</cp:lastPrinted>
  <dcterms:modified xsi:type="dcterms:W3CDTF">2018-07-31T15:52:00Z</dcterms:modified>
  <cp:revision>6</cp:revision>
  <dc:subject/>
  <dc:title>PARECER EM CONJUNTO</dc:title>
</cp:coreProperties>
</file>