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  <w:lang w:eastAsia="pt-BR"/>
        </w:rPr>
        <w:t>ATO DA MESA Nº. 014/2018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: Concessão de gratificaçã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  <w:t>A MESA DIRETORA DA CÂMARA MUNICIPAL DE MONTE AZUL PAULISTA, NO USO DE SUAS ATRIBUIÇÕES REGIMENTAIS, CONSIDERANDO O DISPOSTO NO ART. 26, PARÁGRAFOS 1º E 2º E ART. 27 DA RESOLUÇÃO Nº 007/2014, RESOLVE BAIXAR O SEGUINTE ATO: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1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Fica autorizado à concessão de gratificação a servidor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NADIJA JANE SILVA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, agente de serviços gerais desta Câmara Municipal, no percentual de 20% (vinte por cento) sobre seu salário base pelo desempenho da função de copeira durante o período de  10 (dez) dias de férias da servidor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MARIA RITA PEREIRA FERRO</w:t>
      </w:r>
      <w:r>
        <w:rPr>
          <w:rFonts w:cs="Arial" w:ascii="Cambria" w:hAnsi="Cambria"/>
          <w:bCs/>
          <w:color w:val="000000"/>
          <w:sz w:val="24"/>
          <w:szCs w:val="24"/>
        </w:rPr>
        <w:t>, compreendido o período de 04 à 13/07/2018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A gratificação instituída no presente Ato terá caráter compensatório e não integrará a remuneração do servidor para qualquer fim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As despesas decorrentes da execução deste Ato correrão por conta de dotações próprias, suplementadas se necess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18 de Julh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ONIO SÉRGIO LEAL                                       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ORIVAL ALVES                                       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eastAsia="Times New Roman" w:cs="Garamond"/>
          <w:b/>
          <w:b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21:00Z</dcterms:created>
  <dc:creator>Camara Municipal MAP</dc:creator>
  <dc:description/>
  <cp:keywords/>
  <dc:language>en-US</dc:language>
  <cp:lastModifiedBy>Sergio</cp:lastModifiedBy>
  <cp:lastPrinted>2018-07-11T08:21:00Z</cp:lastPrinted>
  <dcterms:modified xsi:type="dcterms:W3CDTF">2018-07-31T18:42:00Z</dcterms:modified>
  <cp:revision>4</cp:revision>
  <dc:subject/>
  <dc:title> </dc:title>
</cp:coreProperties>
</file>