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OFÍCIO Nº. 078/2018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2 de Agosto de 2018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o. Senhor: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Venho por meio deste informar Vossa Senhoria, que em atenção ao Ofício nº 109, de 09/10/2017,  protocolado por V. Sra. nesta mesma data, vimos através deste  </w:t>
      </w:r>
      <w:r>
        <w:rPr>
          <w:rFonts w:cs="Cambria" w:ascii="Cambria" w:hAnsi="Cambria"/>
          <w:b/>
          <w:szCs w:val="24"/>
          <w:u w:val="single"/>
        </w:rPr>
        <w:t>CONVOCAR</w:t>
      </w:r>
      <w:r>
        <w:rPr>
          <w:rFonts w:cs="Cambria" w:ascii="Cambria" w:hAnsi="Cambria"/>
          <w:b/>
          <w:szCs w:val="24"/>
        </w:rPr>
        <w:t xml:space="preserve"> Vossa Senhoria na qualidade de 1º Suplente da Coligação 55-PSD - 10-PRB - 14-PTB - 51-PEN - 12-PDT, a tomar posse e prestar compromisso no cargo de Vereador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Cs w:val="24"/>
        </w:rPr>
        <w:t xml:space="preserve">Outrossim, informo que sua posse se fará realizar dia 03 de Agosto de 2018, às 13:15 horas, (Sexta-feira), (Sessão Extraordinária) no plenário desta Câmara Municipal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JOSNEI BENTO GOMES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SENHOR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WALTER ALESSANDRO DA SILVA,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9:00Z</dcterms:created>
  <dc:creator>Câmara Municipal de Monte Azul Paulista</dc:creator>
  <dc:description/>
  <cp:keywords/>
  <dc:language>en-US</dc:language>
  <cp:lastModifiedBy>Sergio</cp:lastModifiedBy>
  <cp:lastPrinted>2018-08-02T10:40:00Z</cp:lastPrinted>
  <dcterms:modified xsi:type="dcterms:W3CDTF">2018-08-02T14:17:00Z</dcterms:modified>
  <cp:revision>14</cp:revision>
  <dc:subject/>
  <dc:title> 	</dc:title>
</cp:coreProperties>
</file>