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 115/2014</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t xml:space="preserve">Monte Azul Paulista, 15 de Agosto de 2014.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Vimos por meio deste,  solicitar de Vossa Excelência, que após  providências de praxe (regulamentação) das Leis Municipais nºs.(1476, de 12/12/05) – (1492, de 09/06/06) – (1847, de 05/09/13) – (1931, de 08/05/14) – (1946, de 14/07/14) – (1947, de 14/07/14) e (1949, de 14/07/14) em anexo, todas com referência às agências bancárias desta cidade, que seja determinado ao Departamento competente dessa Administração, que seja feito uma fiscalização em cada  agência bancária desta cidade,  no sentido de se fazer o cumprimento das mencionadas leis.</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alientamos à V. Exa.,  que referidas Leis Municipais já foram entregues a cada agência bancária  desta cidade.</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DA COSTA FILHO</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u w:val="single"/>
        </w:rPr>
        <w:t>DR.  PAULO SÉRGIO DAVID,</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PREFEITO MUNICIPAL</w:t>
      </w:r>
    </w:p>
    <w:p>
      <w:pPr>
        <w:pStyle w:val="Normal"/>
        <w:spacing w:lineRule="atLeast" w:line="20" w:before="0" w:after="0"/>
        <w:rPr>
          <w:rFonts w:ascii="Cambria" w:hAnsi="Cambria" w:cs="Cambria"/>
          <w:b/>
          <w:b/>
          <w:sz w:val="24"/>
          <w:szCs w:val="24"/>
        </w:rPr>
      </w:pPr>
      <w:r>
        <w:rPr>
          <w:rFonts w:cs="Cambria" w:ascii="Cambria" w:hAnsi="Cambria"/>
          <w:b/>
          <w:sz w:val="24"/>
          <w:szCs w:val="24"/>
        </w:rPr>
        <w:t xml:space="preserve">NESTA.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8-19T12:46:00Z</dcterms:modified>
  <cp:revision>21</cp:revision>
  <dc:subject/>
  <dc:title> </dc:title>
</cp:coreProperties>
</file>