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16/2014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19 de Agosto   de 2014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NºS. 279 à 289/2014 e REQUERIMENTOS NºS.  100 à 102/2014,  apresentados e  APROVADOS  por esta Edilidade em Sessão Ordinária realizada dia 18/08/2014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19T13:08:00Z</dcterms:modified>
  <cp:revision>21</cp:revision>
  <dc:subject/>
  <dc:title> </dc:title>
</cp:coreProperties>
</file>