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71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a travessia (faixa de pedestre ou travessia elevada) defronte ao Supermercado Iquegami, unidade do centro (antigo Pratão)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Muitas pessoas têm procurado este vereador relatando acidentes e imprudências dos motoristas no trânsito. A demarcação de solo, ou a construção de uma travessia elevada poderá auxiliar os pedestres a cruzar a rua sem o perigo de serem atropelad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2 de agost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omputador</cp:lastModifiedBy>
  <cp:lastPrinted>2018-08-02T15:42:00Z</cp:lastPrinted>
  <dcterms:modified xsi:type="dcterms:W3CDTF">2018-08-02T18:42:00Z</dcterms:modified>
  <cp:revision>27</cp:revision>
  <dc:subject/>
  <dc:title/>
</cp:coreProperties>
</file>