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2/2018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inalização de solo nas ruas do Bairro São Sebastião que foram recapeadas recente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ruas ficaram ótimas após o recape asfáltico, e agora precisam de sinalização de PARE, faixas de pedestres e outros dispositiv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ano passado, enviamos a indicação n° 262/2017 com o mesmo teor, contudo, até agora, nada ocorreu e o problema continua sem solu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agost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8-02T15:48:00Z</cp:lastPrinted>
  <dcterms:modified xsi:type="dcterms:W3CDTF">2018-08-02T18:48:00Z</dcterms:modified>
  <cp:revision>27</cp:revision>
  <dc:subject/>
  <dc:title/>
</cp:coreProperties>
</file>