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em massa asfáltica no cruzamento das R. São Pedro e São Jo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atual redutor, em tachões, já foi consertado duas vezes e continuam “soltando”. Como trata-se de um cruzamento bastante intenso, é preciso que o redutor construído seja eficiente e duradouro. Propomos a construção de um com massa asfáltica para suprir essa necess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02T16:04:00Z</cp:lastPrinted>
  <dcterms:modified xsi:type="dcterms:W3CDTF">2018-08-02T19:04:00Z</dcterms:modified>
  <cp:revision>28</cp:revision>
  <dc:subject/>
  <dc:title/>
</cp:coreProperties>
</file>