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bookmarkStart w:id="0" w:name="_Hlk5803348"/>
      <w:bookmarkStart w:id="1" w:name="_Hlk5803348"/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4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na R. Santos Dumont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moradores, a via está com muitos buracos, carecendo de reparos urgentes. Essa indicação foi apresentada no ano passado, em agosto, porém, até hoje não obtivemos resposta e uma posição do Executivo Municipal, e este subscritor precisa transmitir a posição da Prefeitura para os moradores que estão reclamando com bastante veemênc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bookmarkStart w:id="2" w:name="_Hlk5803348"/>
      <w:r>
        <w:rPr>
          <w:rFonts w:cs="Segoe UI" w:ascii="Segoe UI" w:hAnsi="Segoe UI"/>
        </w:rPr>
        <w:t>vereador</w:t>
      </w:r>
      <w:bookmarkEnd w:id="2"/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8-08-02T16:08:00Z</cp:lastPrinted>
  <dcterms:modified xsi:type="dcterms:W3CDTF">2019-04-10T18:53:00Z</dcterms:modified>
  <cp:revision>28</cp:revision>
  <dc:subject/>
  <dc:title/>
</cp:coreProperties>
</file>