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5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capeamento asfáltico das vias do Centenário e Vila No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vias estão em estado deplorável, com muitos buracos e espaços com o asfalto comprometido, o que prejudica o trânsito de veículos e pode colocar em risco a segurança dos pedest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02T16:15:00Z</cp:lastPrinted>
  <dcterms:modified xsi:type="dcterms:W3CDTF">2018-08-02T19:15:00Z</dcterms:modified>
  <cp:revision>27</cp:revision>
  <dc:subject/>
  <dc:title/>
</cp:coreProperties>
</file>