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sfalto da Rua Lamartine Cione, uma vez que este já foi solicitado e até agora nada foi concretiz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de rua aberto ao lado do CRAS segue sem asfalto e a população tem pedido esta benfeitoria com urgência para tornar a via mais segura e salutar 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02T16:43:00Z</cp:lastPrinted>
  <dcterms:modified xsi:type="dcterms:W3CDTF">2018-08-02T19:43:00Z</dcterms:modified>
  <cp:revision>27</cp:revision>
  <dc:subject/>
  <dc:title/>
</cp:coreProperties>
</file>