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7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 de Agosto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BRASILINO PER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8/2014,  foi APROVADO por unanimidade de votos dos  senhores vereadores, REQUERIMENTO Nº. 103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BRASILINO PEREI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7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0  de Agost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ROSELI DO CARMO FREITA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8/2014,  foi APROVADO por unanimidade de votos dos  senhores vereadores, REQUERIMENTO Nº. 103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ROSELI DO CARMO FREITA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7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0  de Agost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IA ELIAS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18/08/2014,  foi APROVADO por unanimidade de votos dos  senhores vereadores, REQUERIMENTO Nº. 103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MARIA ELIAS DOS SANTO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20T08:54:00Z</cp:lastPrinted>
  <dcterms:modified xsi:type="dcterms:W3CDTF">2014-08-20T11:56:00Z</dcterms:modified>
  <cp:revision>23</cp:revision>
  <dc:subject/>
  <dc:title> </dc:title>
</cp:coreProperties>
</file>