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80/2018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07 de Agosto   de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8"/>
          <w:szCs w:val="28"/>
        </w:rPr>
        <w:t>Vimos por meio deste, informar Vossa Excelência, que após análise do Departamento Jurídico desta Casa de Leis, sobre o Projeto de Lei nºs. 832, de 27 de Julho de 2018, decidimos proceder a devolução do mesmo, pelo motivo de que qualquer autorização ou repasse de verbas em período eleitoral infringe os dispositivos da Lei nº 9504/97 (Lei Eleitoral)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utami" w:ascii="Cambria" w:hAnsi="Cambria"/>
          <w:b/>
          <w:sz w:val="28"/>
          <w:szCs w:val="28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ANTONIO SÉRGIO LEAL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PREFEITO MUNICIPAL INTERINO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1:00Z</dcterms:created>
  <dc:creator>Camara Municipal MAP</dc:creator>
  <dc:description/>
  <cp:keywords/>
  <dc:language>en-US</dc:language>
  <cp:lastModifiedBy>Sergio</cp:lastModifiedBy>
  <cp:lastPrinted>2016-10-28T08:51:00Z</cp:lastPrinted>
  <dcterms:modified xsi:type="dcterms:W3CDTF">2018-08-07T16:43:00Z</dcterms:modified>
  <cp:revision>4</cp:revision>
  <dc:subject/>
  <dc:title> </dc:title>
</cp:coreProperties>
</file>