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FÍCIO Nº. 118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, 20 de Agosto de 2014.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</w:rPr>
        <w:t xml:space="preserve">Com o presente temos a honra de passar às mãos de Vossa Senhoria, cópia da MOÇÃO DE CONGRATULAÇÕES E APLAUSOS Nº.020/2014, de 11/08/2014,  APROVADA por unanimidade dos Senhores vereadores desta Casa de Leis em Sessão Ordinária realizada em 18/08/2014, pela belíssima conquista da 3ª Etapa do Circuito Paulista do Interior de Tênis Infanto-Juvenil, disputada em Ribeirão Preto, </w:t>
      </w:r>
      <w:r>
        <w:rPr>
          <w:rFonts w:cs="Cambria" w:ascii="Cambria" w:hAnsi="Cambria"/>
          <w:b/>
          <w:szCs w:val="24"/>
        </w:rPr>
        <w:t xml:space="preserve"> onde gostaríamos de parabenizar V.Sra., bem como apresentar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u w:val="single"/>
        </w:rPr>
        <w:t>JOÃO PEDRO BARATO GUARIENTE</w:t>
      </w:r>
      <w:r>
        <w:rPr>
          <w:rFonts w:cs="Cambria" w:ascii="Cambria" w:hAnsi="Cambria"/>
          <w:b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20T12:14:00Z</dcterms:modified>
  <cp:revision>22</cp:revision>
  <dc:subject/>
  <dc:title> </dc:title>
</cp:coreProperties>
</file>