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OFÍCIO Nº. 081/2018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 07 de Agosto  de 201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ILMO. SENHOR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m atenção ao seu REQUERIMENTO, datado de 07/08/2018, requerendo cópia de Pareceres da Comissão Permanente de  Constituição, Justiça e Redação e da Procuradoria Jurídica desta Câmara Municipal sobre o Projeto de Emenda à Lei Orgânica do Município de Monte Azul Paulista nº 001/2018, vimos por meio deste, passar às mãos de Vossa Senhoria,  cópias de ambos Pareceres para seu conhecimen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JOSNEI BENTO GOM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Cambria" w:ascii="Cambria" w:hAnsi="Cambria"/>
          <w:b/>
          <w:szCs w:val="24"/>
        </w:rPr>
        <w:t>Presidente Interino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u w:val="single"/>
        </w:rPr>
        <w:t>WILSON RODRIGUES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>DD. VEREADOR DA CÂMARA MUNICIPAL DE MONTE AZUL PAULIST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25:00Z</dcterms:created>
  <dc:creator>Camara Municipal MAP</dc:creator>
  <dc:description/>
  <dc:language>en-US</dc:language>
  <cp:lastModifiedBy>Sergio</cp:lastModifiedBy>
  <cp:lastPrinted>2017-08-09T16:06:00Z</cp:lastPrinted>
  <dcterms:modified xsi:type="dcterms:W3CDTF">2018-08-07T19:25:00Z</dcterms:modified>
  <cp:revision>2</cp:revision>
  <dc:subject/>
  <dc:title/>
</cp:coreProperties>
</file>